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2"/>
        <w:spacing w:lineRule="exact" w:line="570" w:before="0" w:after="0"/>
        <w:ind w:left="0" w:hanging="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/>
          <w:bCs/>
          <w:color w:val="000000"/>
          <w:kern w:val="0"/>
          <w:sz w:val="36"/>
          <w:szCs w:val="36"/>
          <w:lang w:eastAsia="zh-CN"/>
        </w:rPr>
        <w:t>合作单位</w:t>
      </w:r>
      <w:r>
        <w:rPr>
          <w:rFonts w:ascii="方正小标宋简体;仿宋_GB2312" w:hAnsi="方正小标宋简体;仿宋_GB2312" w:cs="宋体" w:eastAsia="方正小标宋简体;仿宋_GB2312"/>
          <w:b/>
          <w:bCs/>
          <w:color w:val="000000"/>
          <w:kern w:val="0"/>
          <w:sz w:val="36"/>
          <w:szCs w:val="36"/>
          <w:lang w:val="en-US" w:eastAsia="zh-CN"/>
        </w:rPr>
        <w:t>备选名录库</w:t>
      </w:r>
      <w:r>
        <w:rPr>
          <w:rFonts w:ascii="方正小标宋简体;仿宋_GB2312" w:hAnsi="方正小标宋简体;仿宋_GB2312" w:cs="宋体" w:eastAsia="方正小标宋简体;仿宋_GB2312"/>
          <w:b/>
          <w:bCs/>
          <w:color w:val="000000"/>
          <w:kern w:val="0"/>
          <w:sz w:val="36"/>
          <w:szCs w:val="36"/>
        </w:rPr>
        <w:t>管理办法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一、入库条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具有独立的企事业法人资格，具备相应的资格条件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承诺自愿入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认同、遵守本办法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施工劳务发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备选名录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入驻公告要求的其它条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、调整管理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信息更新。入驻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合作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单位的资质等级、联系人等信息发生变化的，应在发生变化的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0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个工作日内报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经营部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备案审核，审核无误后，在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合作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库中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对信息更新。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动态调整。根据运用情况和需要，对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工程项目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备选名录库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进行公开动态调整，调整间隔期不低于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年。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出库情形。发生以下情形之一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将从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工程项目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备选名录库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剔除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提交的有关资料弄虚作假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资质等级不再满足要求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预选承包商资质等级、联系人等信息发生变化，未在规定时限内书面报备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公司发起申请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履约评价为“不满意”或履约期间有违法行为被行政处罚的； 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）拖欠农民工资行为造成到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有关部门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上访等恶劣影响的；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）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书面提出，自愿退出备选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名录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库的。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重新入库。发生出库的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种情形之一后满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年以上，待发布动态调整公告后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可再次申请入库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经营部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对相关资料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、运行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合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（含）以内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备选名录库中抽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家单位进行商务谈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合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以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（含）以内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备选名录库抽取三家单位进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竞争性谈判（最低报价法）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合同额度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以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（含）以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备选名录库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取竞争性谈判（综合评分法）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合同额度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上的，不适用于备选名录库，将采取公开招标或邀请招标方式，委托招标代理机构实施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tLeast" w:line="0"/>
      <w:jc w:val="both"/>
    </w:pPr>
    <w:rPr>
      <w:kern w:val="2"/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刘洪</cp:lastModifiedBy>
  <dcterms:modified xsi:type="dcterms:W3CDTF">2023-01-04T05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BB0C466664F4F91500940E2B039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