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2"/>
        <w:spacing w:lineRule="exact" w:line="570" w:before="0" w:after="0"/>
        <w:ind w:left="0" w:hanging="0"/>
        <w:jc w:val="center"/>
        <w:rPr>
          <w:rFonts w:ascii="方正小标宋简体;仿宋_GB2312" w:hAnsi="方正小标宋简体;仿宋_GB2312" w:eastAsia="方正小标宋简体;仿宋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;仿宋_GB2312" w:hAnsi="方正小标宋简体;仿宋_GB2312" w:cs="宋体" w:eastAsia="方正小标宋简体;仿宋_GB2312"/>
          <w:b/>
          <w:bCs/>
          <w:color w:val="000000"/>
          <w:kern w:val="0"/>
          <w:sz w:val="36"/>
          <w:szCs w:val="36"/>
          <w:lang w:eastAsia="zh-CN"/>
        </w:rPr>
        <w:t>合作单位</w:t>
      </w:r>
      <w:r>
        <w:rPr>
          <w:rFonts w:ascii="方正小标宋简体;仿宋_GB2312" w:hAnsi="方正小标宋简体;仿宋_GB2312" w:cs="宋体" w:eastAsia="方正小标宋简体;仿宋_GB2312"/>
          <w:b/>
          <w:bCs/>
          <w:color w:val="000000"/>
          <w:kern w:val="0"/>
          <w:sz w:val="36"/>
          <w:szCs w:val="36"/>
          <w:lang w:val="en-US" w:eastAsia="zh-CN"/>
        </w:rPr>
        <w:t>备选名录库</w:t>
      </w:r>
      <w:r>
        <w:rPr>
          <w:rFonts w:ascii="方正小标宋简体;仿宋_GB2312" w:hAnsi="方正小标宋简体;仿宋_GB2312" w:cs="宋体" w:eastAsia="方正小标宋简体;仿宋_GB2312"/>
          <w:b/>
          <w:bCs/>
          <w:color w:val="000000"/>
          <w:kern w:val="0"/>
          <w:sz w:val="36"/>
          <w:szCs w:val="36"/>
        </w:rPr>
        <w:t>管理办法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仿宋_GB2312" w:cs="宋体" w:ascii="方正小标宋简体;仿宋_GB2312" w:hAnsi="方正小标宋简体;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一、入库条件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具有独立的企事业法人资格，具备相应的资格条件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承诺自愿入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认同、遵守本办法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勘察、设计、前期咨询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合作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备选名录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入驻公告要求的其它条件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二、调整管理</w:t>
      </w:r>
    </w:p>
    <w:p>
      <w:pPr>
        <w:pStyle w:val="2"/>
        <w:spacing w:lineRule="exact" w:line="570" w:before="0" w:after="0"/>
        <w:ind w:left="0" w:firstLine="640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>1.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信息更新。入驻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val="en-US" w:eastAsia="zh-CN"/>
        </w:rPr>
        <w:t>合作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单位的资质等级、联系人等信息发生变化的，应在发生变化的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>10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个工作日内报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val="en-US" w:eastAsia="zh-CN"/>
        </w:rPr>
        <w:t>经营部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备案审核，审核无误后，在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val="en-US" w:eastAsia="zh-CN"/>
        </w:rPr>
        <w:t>合作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单位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eastAsia="zh-CN"/>
        </w:rPr>
        <w:t>库中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对信息更新。</w:t>
      </w:r>
    </w:p>
    <w:p>
      <w:pPr>
        <w:pStyle w:val="2"/>
        <w:spacing w:lineRule="exact" w:line="570" w:before="0" w:after="0"/>
        <w:ind w:left="0" w:firstLine="640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>2.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动态调整。根据运用情况和需要，对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val="en-US" w:eastAsia="zh-CN"/>
        </w:rPr>
        <w:t>工程项目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eastAsia="zh-CN"/>
        </w:rPr>
        <w:t>合作单位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val="en-US" w:eastAsia="zh-CN"/>
        </w:rPr>
        <w:t>备选名录库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进行公开动态调整，调整间隔期不低于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>2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年。</w:t>
      </w:r>
    </w:p>
    <w:p>
      <w:pPr>
        <w:pStyle w:val="2"/>
        <w:spacing w:lineRule="exact" w:line="570" w:before="0" w:after="0"/>
        <w:ind w:left="0" w:firstLine="640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>3.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出库情形。发生以下情形之一，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eastAsia="zh-CN"/>
        </w:rPr>
        <w:t>合作单位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将从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val="en-US" w:eastAsia="zh-CN"/>
        </w:rPr>
        <w:t>工程项目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eastAsia="zh-CN"/>
        </w:rPr>
        <w:t>合作单位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val="en-US" w:eastAsia="zh-CN"/>
        </w:rPr>
        <w:t>备选名录库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剔除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提交的有关资料弄虚作假的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资质等级不再满足要求的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预选承包商资质等级、联系人等信息发生变化，未在规定时限内书面报备的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公司发起申请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 xml:space="preserve">履约评价为“不满意”或履约期间有违法行为被行政处罚的； </w:t>
      </w:r>
    </w:p>
    <w:p>
      <w:pPr>
        <w:pStyle w:val="2"/>
        <w:spacing w:lineRule="exact" w:line="570" w:before="0" w:after="0"/>
        <w:ind w:left="0" w:firstLine="640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（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）拖欠农民工资行为造成到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val="en-US" w:eastAsia="zh-CN"/>
        </w:rPr>
        <w:t>有关部门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上访等恶劣影响的；</w:t>
      </w:r>
    </w:p>
    <w:p>
      <w:pPr>
        <w:pStyle w:val="2"/>
        <w:spacing w:lineRule="exact" w:line="570" w:before="0" w:after="0"/>
        <w:ind w:left="0" w:firstLine="640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（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）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eastAsia="zh-CN"/>
        </w:rPr>
        <w:t>合作单位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书面提出，自愿退出备选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val="en-US" w:eastAsia="zh-CN"/>
        </w:rPr>
        <w:t>名录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库的。</w:t>
      </w:r>
    </w:p>
    <w:p>
      <w:pPr>
        <w:pStyle w:val="2"/>
        <w:spacing w:lineRule="exact" w:line="570" w:before="0" w:after="0"/>
        <w:ind w:left="0" w:firstLine="640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>4.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重新入库。发生出库的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种情形之一后满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>1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年以上，待发布动态调整公告后，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eastAsia="zh-CN"/>
        </w:rPr>
        <w:t>合作单位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可再次申请入库，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val="en-US" w:eastAsia="zh-CN"/>
        </w:rPr>
        <w:t>经营部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对相关资料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三、运行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合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万元（含）以内的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在备选名录库中抽取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一家单位进行商务谈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合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万元以上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万元（含）以内的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在备选名录库抽取三家单位进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竞争性谈判（最低报价法）方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合同额度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万元以上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（含）以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在备选名录库中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采取竞争性谈判（综合评分法）方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合同额度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以上的，不适用于备选名录库，将采取公开招标或邀请招标方式，委托招标代理机构实施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atLeast" w:line="0"/>
      <w:jc w:val="both"/>
    </w:pPr>
    <w:rPr>
      <w:kern w:val="2"/>
      <w:sz w:val="3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仿宋_GB2312" w:cs="Times New Roman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刘洪</cp:lastModifiedBy>
  <dcterms:modified xsi:type="dcterms:W3CDTF">2022-06-22T08:1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1B1C90A7741BB814A17DA608F0E9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